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словия въезда в Хорватию с 1 апреля 2021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м туристам, вылетающим в Хорватию, необходимо иметь при себе справку об отрицательном результате ПЦР-теста на COVID-19 (дата забора биоматериала - не ранее, чем за 48 часов до пересечения границы Хорватии). Справка в обязательном порядке должна быть переведен на английский язы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место ПЦР-теста можно будет предъявить отрицательный результат экспресс-теста на антигены к COVID-19 (но только тех тестов, что утверждены на уровне ЕС – </w:t>
      </w:r>
      <w:hyperlink r:id="rId2" w:tgtFrame="_blank">
        <w:r>
          <w:rPr>
            <w:rStyle w:val="InternetLink"/>
          </w:rPr>
          <w:t>список можно найти здесь</w:t>
        </w:r>
      </w:hyperlink>
      <w:r>
        <w:rPr/>
        <w:t>). Экспресс-тест должен быть сделан не ранее, чем за 48 часов до въезда в Хорватию. Однако если иностранец въезжает в Хорватию более, чем на 10 дней, то он должен провести повторный экспресс-тест на антигены на 10-й день пребывания. Результат теста в обязательном порядке должен быть переведен на английский язы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имо этого, в Хорватию можно будет въехать с сертификатом (справкой) о вакцинации от COVID-19. Хорватия признает любые вакцины, в том числе российскую «Спутник V» и китайскую Sinovac. Главное условие: с момента введения второй дозы должно пройти не менее 14 дней. Если вакцина с одной дозой (например, российская «Спутник Лайт» или иная однокомпонентная) – также с момента прививки должно пройти не менее 14 дней. Сертификат (справка) о вакцинации действителен с момента выдачи в течение 180 дней. Сертификат о вакцинации в обязательном порядке должен быть переведен на английский язык. Нотариальное заверение не требуется. Документы на русском языке не будут приня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ще один вариант въезда: это справка о перенесенном заболевании COVID-19, с подтвержденным отрицательным результатом теста по выздоровлении (это должно быть указано в документе). Такая справка на момент предъявления на границе должна быть также только на английском языке, и выдана не позже, чем за 11 дней до пересечения границы Хорватии. Действительна она (так же, как и сертификат о вакцинации) 180 дней с момента выда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ям до 7 лет, если они следуют с теми, у кого есть один из перечисленных выше документов, справки не нужн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язательно подтверждение оплаченного проживания (подтверждение факта оплаты бронирования) на весь период пребывания, а также, </w:t>
      </w:r>
      <w:hyperlink r:id="rId3" w:tgtFrame="_blank">
        <w:r>
          <w:rPr>
            <w:rStyle w:val="InternetLink"/>
          </w:rPr>
          <w:t>заполненная форма</w:t>
        </w:r>
      </w:hyperlink>
    </w:p>
    <w:p>
      <w:pPr>
        <w:pStyle w:val="Style15"/>
        <w:rPr/>
      </w:pPr>
      <w:r>
        <w:rPr>
          <w:rStyle w:val="StrongEmphasis"/>
        </w:rPr>
        <w:t>Российским гражданам,</w:t>
      </w:r>
      <w:r>
        <w:rPr/>
        <w:t xml:space="preserve"> прибывающим из-за рубежа , будет необходимо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регистрации на рейс, вылетающий в Россию, заполнить специальную форму на портале </w:t>
      </w:r>
      <w:hyperlink r:id="rId4" w:tgtFrame="_blank">
        <w:r>
          <w:rPr>
            <w:rStyle w:val="InternetLink"/>
          </w:rPr>
          <w:t>Госуслуг</w:t>
        </w:r>
      </w:hyperlink>
      <w:r>
        <w:rPr/>
        <w:t>. Далее, по прибытии в Россию, в течение 3 календарных дней загрузить в указанную форму результаты тестирования на коронавирус (его надо пройти в России).</w:t>
        <w:br/>
        <w:t>Экспресс-тестирование можно пройти прямо в аэропортах Москвы Домодедово Шереметьево и Внуково, а также в частных клиниках. Напоминаем, что в государственных поликлиниках Москвы тест будет готов в течение 3 дней с момента сдачи, поэтому надежнее сдать платный экспресс-тест. Тесты на антитела не подойдут – только ПЦР-тест. заполнив форму. С 01 мая 2021 для прибывающих на территорию Российской Федерации вводится повторное лабораторное исследование на COVID-19 методом ПЦР.  Результаты второго тестирования на коронавирус в срок до 5 календарных дней также необходимо загрузить в специальную форму на портале Госуслуг. Интервал между первым и повторным лабораторным исследованием на COVID-19 методом ПЦР должен составлять не менее суто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 получения результатов лабораторного исследования на COVID-19 необходимо соблюдать режим изоляции по месту жительства (пребывания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 борту самолета нужно будет заполнить специальную </w:t>
      </w:r>
      <w:hyperlink r:id="rId5" w:tgtFrame="_blank">
        <w:r>
          <w:rPr>
            <w:rStyle w:val="InternetLink"/>
          </w:rPr>
          <w:t>анкету</w:t>
        </w:r>
      </w:hyperlink>
      <w:r>
        <w:rPr/>
        <w:t xml:space="preserve"> со своими данными и данными о симптомах на русском языке, которая затем будет передана в территориальный орган Роспотребнадзора по месту дальнейшего следования прибывших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health/sites/health/files/preparedness_response/docs/covid-19_rat_common-list_en.pdf" TargetMode="External"/><Relationship Id="rId3" Type="http://schemas.openxmlformats.org/officeDocument/2006/relationships/hyperlink" Target="https://entercroatia.mup.hr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.tez-tour.com/article/3083/Anketa_Rospotrebnadzora_dlya_pribyvayuschih_v_Rossiyu_5690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7:00Z</dcterms:created>
  <dc:creator>Anna Moiseevna Dribotun</dc:creator>
  <dc:description/>
  <cp:keywords/>
  <dc:language>en-US</dc:language>
  <cp:lastModifiedBy>a.dribotun</cp:lastModifiedBy>
  <dcterms:modified xsi:type="dcterms:W3CDTF">2021-05-12T07:47:00Z</dcterms:modified>
  <cp:revision>2</cp:revision>
  <dc:subject/>
  <dc:title>Условия въезда в Хорватию с 1 апреля 2021:</dc:title>
</cp:coreProperties>
</file>